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NOT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vondale Water &amp; Sanitation Distric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321 Third ST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.O. Box 18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vondale, CO 8102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19-947-318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e Board of Directors during their regularly scheduled Board meeting on February 19, 2025 approved Sharon Vialpando to continue as the full-time Office Direc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ployees interested in future opportunities for advancement should continue to improve their work skil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you have any questions, please do not hesitate to call the off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ron Vialpando</w:t>
      </w:r>
    </w:p>
    <w:p>
      <w:pPr>
        <w:pStyle w:val="Normal"/>
        <w:rPr>
          <w:sz w:val="28"/>
        </w:rPr>
      </w:pPr>
      <w:r>
        <w:rPr>
          <w:sz w:val="28"/>
        </w:rPr>
        <w:t xml:space="preserve">Office Director </w:t>
      </w:r>
    </w:p>
    <w:p>
      <w:pPr>
        <w:pStyle w:val="Normal"/>
        <w:rPr/>
      </w:pPr>
      <w:r>
        <w:rPr>
          <w:sz w:val="28"/>
        </w:rPr>
        <w:t>Avondale Water &amp; Sanitation Distri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sted: April 21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55:00Z</dcterms:created>
  <dc:creator>Michelle</dc:creator>
  <dc:description/>
  <cp:keywords/>
  <dc:language>en-US</dc:language>
  <cp:lastModifiedBy>Avondale</cp:lastModifiedBy>
  <cp:lastPrinted>2025-04-21T10:55:00Z</cp:lastPrinted>
  <dcterms:modified xsi:type="dcterms:W3CDTF">2025-04-21T16:55:00Z</dcterms:modified>
  <cp:revision>2</cp:revision>
  <dc:subject/>
  <dc:title>PUBLIC NOTICE:</dc:title>
</cp:coreProperties>
</file>